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я в постановление Правительства </w:t>
        <w:br/>
        <w:t xml:space="preserve">Кировской области от 20.11.2017 № 76-П </w:t>
      </w:r>
      <w:r>
        <w:rPr>
          <w:b/>
          <w:sz w:val="28"/>
          <w:szCs w:val="28"/>
        </w:rPr>
        <w:t xml:space="preserve">«Об обеспечении функционирования территории опережающего социально-экономического развития на территории монопрофильного муниципального образования (моногор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27 Порядка заключения и расторжения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(моногорода) Кировской области, утвержденного постановлением Правительства Кировской области от 20.11.2017 № 76-П «Об обеспечении функционирования территории опережающего социально-экономического развития на территории монопрофильного муниципального образования (моногорода) Кировской области», изложив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27.2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идент территории опережающего социально-экономического развития обязан устранить указанные в предписании нарушения и представить в уполномоченный орган документарное подтверждение их устранения в течение двенадцати месяцев с даты получения предписания   об устранении нарушений (по предписаниям, полученным до 30.06.2022, – не позднее 31.12.2023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12"/>
        <w:spacing w:lineRule="exact" w:line="280" w:before="72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567" w:top="16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059BDADA90277C91328DE7FAF00A0B525E76A8EFCDBC8A26626F2578CC519BDC318C792C1CE46B7E1C289CFC3B130A323DF26462BDCE624923B03h1d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0:00Z</dcterms:created>
  <dc:creator>Машинописное бюро</dc:creator>
  <dc:description/>
  <cp:keywords/>
  <dc:language>en-US</dc:language>
  <cp:lastModifiedBy>422</cp:lastModifiedBy>
  <cp:lastPrinted>2022-12-08T16:10:00Z</cp:lastPrinted>
  <dcterms:modified xsi:type="dcterms:W3CDTF">2023-01-09T11:23:00Z</dcterms:modified>
  <cp:revision>25</cp:revision>
  <dc:subject/>
  <dc:title/>
</cp:coreProperties>
</file>